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о и Н Р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их заочных педагогических чт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90-летию государственного бюджетного профессионального образовательного учреждения 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дыгейский педагогический колледж им. Х. Андрухаева» по теме «Педагогическое наследие и современная иннов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ак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спубликанские заочные педагогические чтения «Педагогическое наследие и современная инновационная образовательная практика» (далее – Педчтения) проводятся Министерством образования и науки Республики Адыгея (далее – Министерство) и Государственным бюджетным профессиональным образовательным учреждением Республики Адыгея «Адыгейский педагогический колледж им. Х. Андрухаева» (далее – АПК)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1.1. Педчтения проводятся с цель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- активизации методической, научно-исследовательской и инновационной деятельности педагогических работник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7"/>
          <w:szCs w:val="27"/>
        </w:rPr>
        <w:t>- повышения профессионального уровня педагог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7"/>
          <w:szCs w:val="27"/>
        </w:rPr>
        <w:t>- выявления и популяризации передового педагогического опы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- создания условий для накопления портфолио педагогических работни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Основными задачами Педчтений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саморазвития и самореализации педагогических работник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вышение профессиональной компетентно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одействие внедрению передового педагогического опыта в образовательный процесс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по использованию педагогическими работниками информационных сред сети Интернет и других информационных источни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и порядок проведения Педчтений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Педчтения проводятся </w:t>
      </w:r>
      <w:r>
        <w:rPr>
          <w:b/>
          <w:sz w:val="27"/>
          <w:szCs w:val="27"/>
        </w:rPr>
        <w:t>в январе 2015 год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В Педчтениях принимают участи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уководители и педагоги различных типов и видов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уководители и специалисты органов управления образованием муниципальных районов и городских округов и муниципальных методических служб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пециалисты Министерства, АПК,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» (далее – АРИПК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Подготовку и организацию Педчтений осуществляет Оргкомитет, состав которого утверждается Министерством из числа работников Министерства, АПК и АРИПК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2.3.1.Оргкомитет осуществляет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- прием и регистрацию заявок и докладов;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- анализ итогов Педчтений;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>- отбор тезисов и докладов для публикац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В заявке на участие в Педчтениях указывается Ф.И.О. (полностью) участника; ученая степень, ученое звание, почетное звание; название доклада; место работы, должность; адрес места работы; стаж работы: общий, педагогический; контактный телефо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5. Заявки и тезисы статей, докладов предоставляются </w:t>
      </w:r>
      <w:r>
        <w:rPr>
          <w:b/>
          <w:sz w:val="27"/>
          <w:szCs w:val="27"/>
        </w:rPr>
        <w:t>до 20 декабря 2014 года</w:t>
      </w:r>
      <w:r>
        <w:rPr>
          <w:sz w:val="27"/>
          <w:szCs w:val="27"/>
        </w:rPr>
        <w:t xml:space="preserve"> в электронном варианте (на диске) по адресу: 385000, г. Майкоп, ул. Советская, 168 (ГБПОУ РА «Адыгейский педагогический колледж им. Х. Андрухаева», методический кабинет) или на электронный адрес </w:t>
      </w:r>
      <w:hyperlink r:id="rId2">
        <w:r>
          <w:rPr>
            <w:rStyle w:val="InternetLink"/>
            <w:sz w:val="27"/>
            <w:szCs w:val="27"/>
            <w:lang w:val="en-US"/>
          </w:rPr>
          <w:t>im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pk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с пометкой «Участие в педчтениях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 Контактный телефон: 8(8772) 52-60-28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материал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дчтения представляются статьи, являющиеся результатом теоретических исследований и опыта современных инновационных образовательных практик. Представленный материал должен быть актуальным, раннее не опубликованным, соответствовать теме, содержать личную позицию авт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3.2. Текст статьи набрать в текстовом редакторе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с расширением *.</w:t>
      </w:r>
      <w:r>
        <w:rPr>
          <w:sz w:val="27"/>
          <w:szCs w:val="27"/>
          <w:lang w:val="en-US"/>
        </w:rPr>
        <w:t>doc</w:t>
      </w:r>
      <w:r>
        <w:rPr>
          <w:sz w:val="27"/>
          <w:szCs w:val="27"/>
        </w:rPr>
        <w:t>, *.</w:t>
      </w:r>
      <w:r>
        <w:rPr>
          <w:sz w:val="27"/>
          <w:szCs w:val="27"/>
          <w:lang w:val="en-US"/>
        </w:rPr>
        <w:t>rtf</w:t>
      </w:r>
      <w:r>
        <w:rPr>
          <w:sz w:val="27"/>
          <w:szCs w:val="27"/>
        </w:rPr>
        <w:t xml:space="preserve">. Формат страницы А4 (210х297 мм). Ориентация – книжная, поля: сверху – 2 см, снизу – 2 см, слева – 3 см, справа – 1,5 см. Отступ первой строки – 1,25 см. Шрифт: 14 </w:t>
      </w:r>
      <w:r>
        <w:rPr>
          <w:sz w:val="27"/>
          <w:szCs w:val="27"/>
          <w:lang w:val="en-US"/>
        </w:rPr>
        <w:t>pt</w:t>
      </w:r>
      <w:r>
        <w:rPr>
          <w:sz w:val="27"/>
          <w:szCs w:val="27"/>
        </w:rPr>
        <w:t xml:space="preserve">, тип –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>. Междустрочный интервал одинарный. Выравнивание текста по ширине страницы, текст без переносов. Страницы не нумеровать. В тексте допускаются таблицы, рисунки, фотографии, графические объекты. Фотографии, рисунки, графические объекты – в форматах *.</w:t>
      </w:r>
      <w:r>
        <w:rPr>
          <w:sz w:val="27"/>
          <w:szCs w:val="27"/>
          <w:lang w:val="en-US"/>
        </w:rPr>
        <w:t>jpg</w:t>
      </w:r>
      <w:r>
        <w:rPr>
          <w:sz w:val="27"/>
          <w:szCs w:val="27"/>
        </w:rPr>
        <w:t>. Список литературы в конце статьи (согласно требованиям библиографии). Сноски внизу страницы. Объем статьи не более 7 стран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Структура работ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В начале текса указываются Ф.И.О. автора, звание, должность, место работы строчными буквами по правому краю. Ниже, через одинарный интервал, название статьи прописными буквами, жирным шрифтом по центр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держание статьи: введение (краткое обоснование актуальности выбранной темы, задачи и методы исследования), основная часть, заключение, список литературы, приложения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3.4. Присланные материалы не рецензируются и не возвращаю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.a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1:00Z</dcterms:created>
  <dc:creator>Терчукова Л.П.</dc:creator>
  <dc:description/>
  <cp:keywords/>
  <dc:language>en-US</dc:language>
  <cp:lastModifiedBy>Наташа</cp:lastModifiedBy>
  <cp:lastPrinted>2014-09-25T14:49:00Z</cp:lastPrinted>
  <dcterms:modified xsi:type="dcterms:W3CDTF">2014-10-07T08:48:00Z</dcterms:modified>
  <cp:revision>10</cp:revision>
  <dc:subject/>
  <dc:title>Приложение 1</dc:title>
</cp:coreProperties>
</file>